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For Wildcat! 3.XX systems only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91 Boardwalk Software -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the latest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walk!  (206) 941-3124 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v3.0 - Makewild Export - A Sysop utility for 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lk Soft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Board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not and will not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ven if Boardwalk Software or an authorized Boardwalk Softwar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.  In no event sh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regardless of the form and/or extent of the claim.  The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method of marketing used, MWExport is NOT in the "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".  It is copyrighted by Dave Cody and Boardwal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is a Shareware product.  As such, it is made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mputing public for evaluation.  Users are licensed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on their personal computers for the purpose of test and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rial basis for a limited trial period. 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y define any definitive limits of a fair and equitable tim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, therefore, it is left to the user's decision a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.  If the user decides the program is not of sufficient mer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 purchase through registration with Boardwalk Softwar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oved from their personal computer.  Otherwise,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emed useful and is in regular use on the user's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gistration with Boardwalk Soft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MWExport by sending the enclosed REGISTER.DOC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n the amount of $10.00 to Dave Cody at the addres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C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9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oma, WA 98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RESIDENTS MUST INCLUDE 8.2%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bout MWExport are welcome as well as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ggestions that you may have in terms of additional utiliti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see written.  Please call The Boardwalk! at (206) 941-3124.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eached via Fidonet at 343/47 and Mustang Softwar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v3.0 - Makewild Export - A Sysop utility for 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is a potentially valuable tool for the Wildcat! 3 sysop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text file with all of your Makewild settings that can be pr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, viewed off-line, marked on, and checked for inconsistanci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ok at two security profiles side by side to insure they ar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 You can print out a list of your file areas to work o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make them more consistent.  There are a number of good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,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execute the program in it's simplest format send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o the file MAKEWILD.RPT.  This also creates the largest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two node system with 20 security profiles, 60 conferences, and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s and the text file MWExport creates for my system is 156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, however, three command line switches that simplify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a help screen briefly explaining the options 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will create a report that includes only the por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[options].  These will be described in detail later.  Use the /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options with no spaces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will create a report that excludes only the por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[options].  These will be described in detail later.  Use the /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options with no spaces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- refers to Makewild's General Information screens - Page 1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- refers to Makewild's Security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- refers to Makewild's Modem Information screens - Page 1 and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s - refers to the Makewild's External Protoco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v3.0 - Makewild Export - A Sysop utility for 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- refers to Makewild's Menu Definition screens - Main through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file - refers to Makewild's Security Profile definitions -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ll be written including tables for node access, download and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s, conferance access, and doo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s - refers to Makewild's File Area information including all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- refers to Makewild's Conference information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and File Area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 - refers to Makewild's Do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Programs - refers to Makewild's Idle Screen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no parameters to create a complet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/I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listing which includes only the General Info, Security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/X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listing which includes all areas except the Security Pro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v3.0 - Makewild Export - A Sysop utility for 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Export was written in Turbo Pascal v6.0 from Borland Internation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help from Turbo Power Software in Scotts Valley, CA i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utstanding Object Professional library for Turbo Pascal. 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none of this would have been possible (or necessary) without Mus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their excellent bulletin board program - Wildca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Boardwal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ter Series - File Master, User Master, and Messag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database managers for Wildcat! v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           - Activity log trimmer for Wildcat!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Today           - Who Called Today? bulletin maker for WC!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S               - Security Profile Sorter for Wildcat!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has been zipped using Boardwalk Software's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number from PKWare.  If there are any files in the arch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verification tag beside them it indicates that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ampered with and is not in it's original form. 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please call the support bbs - The Boardwalk! - and get a clea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